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color w:val="0000FF"/>
          <w:sz w:val="32"/>
          <w:szCs w:val="32"/>
          <w:u w:val="double" w:color="0000FF"/>
        </w:rPr>
      </w:pPr>
      <w:r>
        <w:rPr>
          <w:rFonts w:cs="Arial" w:ascii="Arial" w:hAnsi="Arial"/>
          <w:b/>
          <w:shadow/>
          <w:color w:val="0000FF"/>
          <w:sz w:val="32"/>
          <w:szCs w:val="32"/>
          <w:u w:val="double" w:color="0000FF"/>
        </w:rPr>
        <w:t>Dem aufgehenden Vollmonde</w:t>
      </w:r>
    </w:p>
    <w:p>
      <w:pPr>
        <w:pStyle w:val="Normal"/>
        <w:jc w:val="center"/>
        <w:rPr>
          <w:rFonts w:ascii="Arial" w:hAnsi="Arial" w:cs="Arial"/>
          <w:shadow/>
          <w:color w:val="0000FF"/>
        </w:rPr>
      </w:pPr>
      <w:r>
        <w:rPr>
          <w:rFonts w:cs="Arial" w:ascii="Arial" w:hAnsi="Arial"/>
          <w:shadow/>
          <w:color w:val="0000FF"/>
        </w:rPr>
        <w:t>Johann Wolfgang von Goethe</w:t>
      </w:r>
    </w:p>
    <w:p>
      <w:pPr>
        <w:pStyle w:val="Normal"/>
        <w:rPr>
          <w:rFonts w:ascii="Arial" w:hAnsi="Arial" w:cs="Arial"/>
          <w:shadow/>
          <w:color w:val="0000FF"/>
        </w:rPr>
      </w:pPr>
      <w:r>
        <w:rPr>
          <w:rFonts w:cs="Arial" w:ascii="Arial" w:hAnsi="Arial"/>
          <w:shadow/>
          <w:color w:val="0000FF"/>
        </w:rPr>
      </w:r>
    </w:p>
    <w:tbl>
      <w:tblPr>
        <w:tblW w:w="3348" w:type="dxa"/>
        <w:jc w:val="center"/>
        <w:tblInd w:w="0" w:type="dxa"/>
        <w:tblLayout w:type="fixed"/>
        <w:tblCellMar>
          <w:top w:w="0" w:type="dxa"/>
          <w:left w:w="108" w:type="dxa"/>
          <w:bottom w:w="0" w:type="dxa"/>
          <w:right w:w="108" w:type="dxa"/>
        </w:tblCellMar>
      </w:tblPr>
      <w:tblGrid>
        <w:gridCol w:w="3348"/>
      </w:tblGrid>
      <w:tr>
        <w:trPr>
          <w:trHeight w:val="3836"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Dornburg, 25. August 182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illst du mich sogleich verlassen?</w:t>
            </w:r>
          </w:p>
          <w:p>
            <w:pPr>
              <w:pStyle w:val="Normal"/>
              <w:jc w:val="center"/>
              <w:rPr>
                <w:rFonts w:ascii="Arial" w:hAnsi="Arial" w:cs="Arial"/>
                <w:sz w:val="20"/>
                <w:szCs w:val="20"/>
              </w:rPr>
            </w:pPr>
            <w:r>
              <w:rPr>
                <w:rFonts w:cs="Arial" w:ascii="Arial" w:hAnsi="Arial"/>
                <w:sz w:val="20"/>
                <w:szCs w:val="20"/>
              </w:rPr>
              <w:t>Warst im Augenblick so nah!</w:t>
            </w:r>
          </w:p>
          <w:p>
            <w:pPr>
              <w:pStyle w:val="Normal"/>
              <w:jc w:val="center"/>
              <w:rPr>
                <w:rFonts w:ascii="Arial" w:hAnsi="Arial" w:cs="Arial"/>
                <w:sz w:val="20"/>
                <w:szCs w:val="20"/>
              </w:rPr>
            </w:pPr>
            <w:r>
              <w:rPr>
                <w:rFonts w:cs="Arial" w:ascii="Arial" w:hAnsi="Arial"/>
                <w:sz w:val="20"/>
                <w:szCs w:val="20"/>
              </w:rPr>
              <w:t>Dich umfinstern Wolkenmassen,</w:t>
            </w:r>
          </w:p>
          <w:p>
            <w:pPr>
              <w:pStyle w:val="Normal"/>
              <w:jc w:val="center"/>
              <w:rPr>
                <w:rFonts w:ascii="Arial" w:hAnsi="Arial" w:cs="Arial"/>
                <w:sz w:val="20"/>
                <w:szCs w:val="20"/>
              </w:rPr>
            </w:pPr>
            <w:r>
              <w:rPr>
                <w:rFonts w:cs="Arial" w:ascii="Arial" w:hAnsi="Arial"/>
                <w:sz w:val="20"/>
                <w:szCs w:val="20"/>
              </w:rPr>
              <w:t>und nun bist du gar nicht d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ch du fühlst, wie ich betrübt bin,</w:t>
            </w:r>
          </w:p>
          <w:p>
            <w:pPr>
              <w:pStyle w:val="Normal"/>
              <w:jc w:val="center"/>
              <w:rPr>
                <w:rFonts w:ascii="Arial" w:hAnsi="Arial" w:cs="Arial"/>
                <w:sz w:val="20"/>
                <w:szCs w:val="20"/>
              </w:rPr>
            </w:pPr>
            <w:r>
              <w:rPr>
                <w:rFonts w:cs="Arial" w:ascii="Arial" w:hAnsi="Arial"/>
                <w:sz w:val="20"/>
                <w:szCs w:val="20"/>
              </w:rPr>
              <w:t>blickt dein Rand herauf als Stern!</w:t>
            </w:r>
          </w:p>
          <w:p>
            <w:pPr>
              <w:pStyle w:val="Normal"/>
              <w:jc w:val="center"/>
              <w:rPr/>
            </w:pPr>
            <w:r>
              <w:rPr>
                <w:rFonts w:cs="Arial" w:ascii="Arial" w:hAnsi="Arial"/>
                <w:sz w:val="20"/>
                <w:szCs w:val="20"/>
              </w:rPr>
              <w:t>Zeugest mir, dass ich geliebt bin,</w:t>
            </w:r>
          </w:p>
          <w:p>
            <w:pPr>
              <w:pStyle w:val="Normal"/>
              <w:jc w:val="center"/>
              <w:rPr>
                <w:rFonts w:ascii="Arial" w:hAnsi="Arial" w:cs="Arial"/>
                <w:sz w:val="20"/>
                <w:szCs w:val="20"/>
              </w:rPr>
            </w:pPr>
            <w:r>
              <w:rPr>
                <w:rFonts w:cs="Arial" w:ascii="Arial" w:hAnsi="Arial"/>
                <w:sz w:val="20"/>
                <w:szCs w:val="20"/>
              </w:rPr>
              <w:t>sei das Liebchen noch so fer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o hinan dann! Hell und heller,</w:t>
            </w:r>
          </w:p>
          <w:p>
            <w:pPr>
              <w:pStyle w:val="Normal"/>
              <w:jc w:val="center"/>
              <w:rPr>
                <w:rFonts w:ascii="Arial" w:hAnsi="Arial" w:cs="Arial"/>
                <w:sz w:val="20"/>
                <w:szCs w:val="20"/>
              </w:rPr>
            </w:pPr>
            <w:r>
              <w:rPr>
                <w:rFonts w:cs="Arial" w:ascii="Arial" w:hAnsi="Arial"/>
                <w:sz w:val="20"/>
                <w:szCs w:val="20"/>
              </w:rPr>
              <w:t>reiner Bahn, in voller Pracht!</w:t>
            </w:r>
          </w:p>
          <w:p>
            <w:pPr>
              <w:pStyle w:val="Normal"/>
              <w:jc w:val="center"/>
              <w:rPr>
                <w:rFonts w:ascii="Arial" w:hAnsi="Arial" w:cs="Arial"/>
                <w:sz w:val="20"/>
                <w:szCs w:val="20"/>
              </w:rPr>
            </w:pPr>
            <w:r>
              <w:rPr>
                <w:rFonts w:cs="Arial" w:ascii="Arial" w:hAnsi="Arial"/>
                <w:sz w:val="20"/>
                <w:szCs w:val="20"/>
              </w:rPr>
              <w:t>Schlägt mein Herz auch schmerzlich schneller,</w:t>
            </w:r>
          </w:p>
          <w:p>
            <w:pPr>
              <w:pStyle w:val="Normal"/>
              <w:jc w:val="center"/>
              <w:rPr>
                <w:rFonts w:ascii="Arial" w:hAnsi="Arial" w:cs="Arial"/>
                <w:sz w:val="20"/>
                <w:szCs w:val="20"/>
              </w:rPr>
            </w:pPr>
            <w:r>
              <w:rPr>
                <w:rFonts w:cs="Arial" w:ascii="Arial" w:hAnsi="Arial"/>
                <w:sz w:val="20"/>
                <w:szCs w:val="20"/>
              </w:rPr>
              <w:t>überselig ist die Nacht.</w:t>
            </w:r>
          </w:p>
        </w:tc>
      </w:tr>
    </w:tbl>
    <w:p>
      <w:pPr>
        <w:pStyle w:val="Normal"/>
        <w:rPr/>
      </w:pPr>
      <w:r>
        <w:rPr/>
      </w:r>
    </w:p>
    <w:p>
      <w:pPr>
        <w:pStyle w:val="Normal"/>
        <w:rPr/>
      </w:pPr>
      <w:r>
        <w:rPr/>
        <w:t>Das Gedicht mit dem Kunsttitel „Dem aufgehenden Vollmonde“ hat Johann Wolfgang von Goethe im August 1828 nach Tagebuchaufzeichnungen geschrieben. Man kann das Gedicht in die Epoche der Klassik einordnen.</w:t>
      </w:r>
    </w:p>
    <w:p>
      <w:pPr>
        <w:pStyle w:val="Normal"/>
        <w:rPr/>
      </w:pPr>
      <w:r>
        <w:rPr/>
      </w:r>
    </w:p>
    <w:p>
      <w:pPr>
        <w:pStyle w:val="Normal"/>
        <w:rPr/>
      </w:pPr>
      <w:r>
        <w:rPr/>
        <w:t>Das Gedicht besteht aus 3 Strophen zu je 4 Versen. Es liegt ein durchgehender vier-hebiger Trochäus vor. Die Kadenzen sind alternierend: weiblich, männlich. Alle 3 Strophen bilden Kreuzreime. Die Regelmäßigkeiten der Formalitäten zeigt das Bestreben nach Gesetz und Maß, welches typisch für die Epoche der Klassik ist.</w:t>
      </w:r>
    </w:p>
    <w:p>
      <w:pPr>
        <w:pStyle w:val="Normal"/>
        <w:rPr/>
      </w:pPr>
      <w:r>
        <w:rPr/>
      </w:r>
    </w:p>
    <w:p>
      <w:pPr>
        <w:pStyle w:val="Normal"/>
        <w:rPr/>
      </w:pPr>
      <w:r>
        <w:rPr/>
        <w:t>In dem Gedicht spricht ein lyrisches Ich zu einem lyrischen Du (vgl. Vers1). Aus den biographischen Hintergründen und mit dem Wissen aus der Analyse des Gedichtes schließe ich, dass das lyrische Ich und der Autor gleichzusetzen sind. Das lyrische Du ist der Vollmond, zu dem Goethe spricht.</w:t>
      </w:r>
    </w:p>
    <w:p>
      <w:pPr>
        <w:pStyle w:val="Normal"/>
        <w:rPr/>
      </w:pPr>
      <w:r>
        <w:rPr/>
      </w:r>
    </w:p>
    <w:p>
      <w:pPr>
        <w:pStyle w:val="Normal"/>
        <w:rPr/>
      </w:pPr>
      <w:r>
        <w:rPr/>
        <w:t>Mit der rhetorischen Frage in Vers 1 zeigt der Autor, in welchem Gefühlszustand sich das lyrische Ich befindet: Es ist traurig. Es scheint auch eine versteckte Aufforderung mit geliefert zu werden, dass das lyrische Du bei dem lyrischen Ich bleiben soll. Da ich schon gesagt habe, dass das lyrische Du der Mond ist, kann man sagen, dass das lyrische Ich traurig ist, dass es sich dem Naturgesetz fügen muss, weil der Mond natürlich wieder weiterwandern wird. Der zweite Vers unterstützt den ersten Vers dabei noch („ Warst im Augenblick so nah!“). Es wird deutlich, dass sich das lyrische Ich wohl gefühlt hat, als das lyrische Du nah bei ihm war. Da von dem Mond gesprochen wird, muss die „Nähe“ symbolisch aufgefasst werden. In Vers 3 wird die derzeitige Situation des Mondes näher beschrieben („Dich umfinstern Wolkenmassen“). Zu Vers 4 liegt ein kleiner Zeitsprung vor. Denn darin wird gesagt, dass der Mond jetzt gar nicht mehr zu sehen ist. Es ist sozusagen die Konsequenz aus Vers 3. Insgesamt beschreibt die erste Strophe eine Handlungskette einer negativen Entwicklung. Diese negative Färbung spiegelt sich auch im Wortmaterial und den Reimvokalen wider.</w:t>
      </w:r>
    </w:p>
    <w:p>
      <w:pPr>
        <w:pStyle w:val="Normal"/>
        <w:rPr/>
      </w:pPr>
      <w:r>
        <w:rPr/>
      </w:r>
    </w:p>
    <w:p>
      <w:pPr>
        <w:pStyle w:val="Normal"/>
        <w:rPr/>
      </w:pPr>
      <w:r>
        <w:rPr/>
        <w:t>Vers 5 leitet mit „Doch“ einen Gegensatz ein: Obwohl der Mond scheinbar verschwindet, wie in Strophe 1 beschrieben wird, kann er dem lyrischen Ich emotional sehr nah sein. Dazu wird der Vollmond personifiziert. Ihm wird die Rolle des Trösters zugeschrieben.  Um diese Rolle zu verdeutlichen, wird in Vers 6 das lyrische Motiv des Sterns benutzt. Der Stern steht insgesamt für Hoffnung. Das heißt im konkreten Fall, dass der Mond ein ganz kleines Stück hinter den Wolken aufblitzt und damit das lyrische Ich beruhigt. Dieses „Verhalten“ des Mondes interpretiert das lyrische Ich in Vers 7 und8. Durch die Betrachtung des Mondes wird ihm klar, dass es geliebt wird. Es wird auch geliebt, wenn das „Liebchen“ (vgl. Vers8) nicht anwesend ist. Hier findet die Reflektion statt, die für die Lyrik der Klassik typisch ist. Aus einem Anlass und seinem Bild wird durch die Reflektion ein Bild.</w:t>
      </w:r>
    </w:p>
    <w:p>
      <w:pPr>
        <w:pStyle w:val="Normal"/>
        <w:rPr/>
      </w:pPr>
      <w:r>
        <w:rPr/>
      </w:r>
    </w:p>
    <w:p>
      <w:pPr>
        <w:pStyle w:val="Normal"/>
        <w:rPr/>
      </w:pPr>
      <w:r>
        <w:rPr/>
        <w:t>Bis zu diesem Punkt basieren die Schilderungen auf Beobachtungen. Ab Vers 9 fordert das lyrische Ich das lyrische Du auf, etwas zu tun. Ob die geforderte Handlung eintritt oder nicht, bleibt unklar. Die dritte Strophe schildert nur die Forderungen. Es fordert den Mond auf noch heller zu scheinen. Dadurch intensiviert sich das Gefühl geliebt zu werden. Die Euphorie des lyrischen Ich wird durch den elliptischen Satzbau und die Correctio formal deutlich („So hinan dann, hell und heller“ [Vers 9]).Vers 10 beschreibt das Bild, was sich das lyrische Ich wünscht: ein wolkenloser Himmel und ein perfekter Vollmond. Diese Vollendung freut das lyrische Ich, was in Vers 11 dargestellt wird. Es sehnt sich regelrecht nach dieser Vollendung. Sie hat auch etwas göttliches, was der Autor durch den Neologismus „überselig“ dargestellt hat. Hier wird der Pantheismus deutlich.</w:t>
      </w:r>
    </w:p>
    <w:p>
      <w:pPr>
        <w:pStyle w:val="Normal"/>
        <w:rPr/>
      </w:pPr>
      <w:r>
        <w:rPr/>
      </w:r>
    </w:p>
    <w:p>
      <w:pPr>
        <w:pStyle w:val="Normal"/>
        <w:rPr/>
      </w:pPr>
      <w:r>
        <w:rPr/>
        <w:t>Abschließend kann man die Symbolik für dieses Gedicht folgendermaßen zusammenfassen: Der Anlass ist der von den Wolken verdeckte Mond und die Trennung von Marianne von Willemer. Das Bild ist der aufgehende Vollmond. Die Idee, die sich daraus entwickelt hat, ist dass etwas auch da ist, wenn man es nicht direkt sehen kann. Diese Idee spendet ihm selbst Trost und Zuversicht, die persönliche Krise zu überwinden. Damit wird einem Naturphänomen eine bestimmte Bedeutung zugemessen.</w:t>
      </w:r>
    </w:p>
    <w:p>
      <w:pPr>
        <w:pStyle w:val="Normal"/>
        <w:rPr/>
      </w:pPr>
      <w:r>
        <w:rPr/>
      </w:r>
    </w:p>
    <w:p>
      <w:pPr>
        <w:pStyle w:val="Normal"/>
        <w:rPr/>
      </w:pPr>
      <w:r>
        <w:rPr/>
        <w:t>Das Gedicht ist wie schon gesagt in der Epoche der Klassik geschrieben worden. Es finden sich vier charakteristische Merkmale, die dies zeigen: Das erste Merkmal ist ganz klar die äußere Form des Gedichtes. Des Weiteren werden die Harmonie zwischen Mensch und Natur, sowie der Grundgedanke des Pantheismus angesprochen. In Vers 10 wird das Wort „rein“ benutzt. Dieses Wort lässt sich in vielen Gedichten der Klassik finden. Es verweist auf die sittliche Qualität des Menschen, die ein Ideal in der Klassik gewesen ist. Vor allem wird aber die Harmonie zwischen Gefühl und Verstand deutlich. Der Verstand besänftigt die Gefühle und die Reflektion ermöglicht eine Besserung des Gefühlszustand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08:00Z</dcterms:created>
  <dc:creator>Hinten</dc:creator>
  <dc:description/>
  <cp:keywords/>
  <dc:language>en-US</dc:language>
  <cp:lastModifiedBy>Hinten</cp:lastModifiedBy>
  <dcterms:modified xsi:type="dcterms:W3CDTF">2008-05-04T21:07:00Z</dcterms:modified>
  <cp:revision>16</cp:revision>
  <dc:subject/>
  <dc:title/>
</cp:coreProperties>
</file>